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3.2023 год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процедуры выбору </w:t>
      </w:r>
      <w:r>
        <w:rPr>
          <w:rFonts w:cs="Times New Roman" w:ascii="Times New Roman" w:hAnsi="Times New Roman"/>
          <w:sz w:val="28"/>
          <w:szCs w:val="28"/>
        </w:rPr>
        <w:t xml:space="preserve">подрядной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выполнения  </w:t>
      </w:r>
      <w:r>
        <w:rPr>
          <w:rFonts w:cs="Times New Roman" w:ascii="Times New Roman" w:hAnsi="Times New Roman"/>
          <w:sz w:val="28"/>
          <w:szCs w:val="28"/>
        </w:rPr>
        <w:t xml:space="preserve">комплекса работ по </w:t>
      </w:r>
      <w:r>
        <w:rPr>
          <w:rFonts w:cs="Times New Roman" w:ascii="Times New Roman" w:hAnsi="Times New Roman"/>
          <w:bCs/>
          <w:sz w:val="28"/>
          <w:szCs w:val="28"/>
        </w:rPr>
        <w:t>ремонту фасадов жилых домов в рамках устранения дефектов вентилируемой системы с заменой облицовочных панелей по адресу: Минский район, д. Копище, ул. Небесная, дома №6, №7, №8, №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й дом по адресу ул. Небесная, 8»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, каб.2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анковские реквизиты Организатора: р/с BY66ALFA3012209461005027000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ЗАО «Альфа-Банк», г. Минск, ул. Сурганова, 43-47, код банка ALFABY2XУНП 691759953 ОКПО 30326667600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уководитель проекта: Матюшевский Александр моб. тел. </w:t>
      </w:r>
      <w:r>
        <w:rPr>
          <w:sz w:val="24"/>
          <w:szCs w:val="24"/>
          <w:lang w:val="en-US"/>
        </w:rPr>
        <w:t>+375 29 170 54 20 e-mail: matyushevskiy@a-100.com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женер ППУ: </w:t>
      </w:r>
      <w:r>
        <w:rPr>
          <w:color w:val="000000"/>
          <w:sz w:val="24"/>
          <w:szCs w:val="24"/>
        </w:rPr>
        <w:t xml:space="preserve">Шаркова Екатерина Андреевна +375 29 196 69 27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GB"/>
        </w:rPr>
        <w:t>sharkov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</w:rPr>
        <w:t>-100.</w:t>
      </w:r>
      <w:r>
        <w:rPr>
          <w:color w:val="000000"/>
          <w:sz w:val="24"/>
          <w:szCs w:val="24"/>
          <w:lang w:val="en-GB"/>
        </w:rPr>
        <w:t>by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 Предметом заказа является выбор подрядной организации для выполнения комплекса работ по </w:t>
      </w:r>
      <w:r>
        <w:rPr>
          <w:rFonts w:cs="Times New Roman" w:ascii="Times New Roman" w:hAnsi="Times New Roman"/>
          <w:bCs/>
          <w:sz w:val="24"/>
          <w:szCs w:val="24"/>
        </w:rPr>
        <w:t>ремонту фасадов жилых домов в рамках устранения дефектов вентилируемой системы с заменой облицовочных панелей по адресу: Минский район, д. Копище, ул. Небесная, дома №6, №7, №8, №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Жилой дом по адресу ул. Небесная, 8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3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объем работ, являющихся предметом заказа: выполнение комплекса работ в соответствии с техническим заданием и разделами проект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неизменной стоимости должны быть учтены следующие виды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монт жилого дома (комплексы рабо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монтаж фиброцементных плит (с сохранением) с вывозом плит в место указанное Заказчиком и дальнейшее их складирование в соответствие с требованиями для данного материа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монтаж шовных лент (с сохранением) с вывозом в место указанное Заказчиком и дальнейшее их складирование в соответствие с требованиями для данного материа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визия устройства несущего каркаса (кронштейнов и направляющих профилей) для крепления стальных композитных панелей, утепления в соответствии с проектом на ремонт, и исправление обнаруженных недостат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визия устройства оконных и дверных обрамлений, фартуков парапетов, угловых, цокольных и других планок отделки, и исправление обнаруженных недостат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монтаж и монтаж оконных и дверных обрамлений фартуков парапетов, угловых, цокольных и других планок отдел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монтаж и монтаж согласно проекту на ремонт несущего каркаса -кронштейнов и несущих профи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монтаж и монтаж оконных и дверных обрамлений фартуков, парапетов, угловых, цокольных и других планок 1-го этажа с последующим ремонтом ЛКП либо замено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монтаж (с сохранением) и монтаж маркиз, кондиционеров, светильников, вентиляционных решеток, ламелей, розеток и т.п навесных издел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нтаж утеплителя (плит минераловатных) в короб верхнего обрамления дверного и оконного отко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замеров для определения размеров стальных композитных панелей согласно установленного карка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стальных композитных панелей по замерам (резка в размер, дополнительная фрезеровка и вальцовка торцов), разметка и сверление отверстий для крепежных заклепо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таж шовной ле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нтаж стальных композитных панелей согласно рабочему проекту и замерам к вертикальным направляющим профилям при помощи вытяжных заклепок из оцинкованной стали (возможно рассмотрение других вариантов облицовки с последующим согласованием с Заказчиком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же в обязательства подрядной организации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согласование ППР и Т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троительной площадки по ПП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сть использование средств подмащивания, а также использование всех машин и механизмов необходимых для производства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людей, находящихся в здании, безопасным “входом” и “выходом” из здания, путем устройства над входом в подъезды деревянного ограждающего козырька (учесть в ПП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ть защиту оконных проемов при проведении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ть защиту навесного оборудования при проведении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ть защиту террас и ограждения при проведении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ить попадание материалов на проходы и проез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емонт и восстановление используемых площадей и объектов после полного окончания рабо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се комплексы работ, поручаемые Подрядчику, описаны ориентировочно и выполняются согласно ПСД</w:t>
      </w:r>
    </w:p>
    <w:p>
      <w:pPr>
        <w:pStyle w:val="Style34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ая область, Минский район, Боровлянский с/с, д. Копищ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2.3. Сроки выполнения работ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– 03.05.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ончание – 30.06.2023г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 Дополнительно предоставить ведомость материалов Заказчика (</w:t>
      </w:r>
      <w:r>
        <w:rPr>
          <w:rFonts w:cs="Times New Roman" w:ascii="Times New Roman" w:hAnsi="Times New Roman"/>
          <w:sz w:val="24"/>
          <w:szCs w:val="24"/>
          <w:lang w:val="en-US"/>
        </w:rPr>
        <w:t>Caparol</w:t>
      </w:r>
      <w:r>
        <w:rPr>
          <w:rFonts w:cs="Times New Roman" w:ascii="Times New Roman" w:hAnsi="Times New Roman"/>
          <w:sz w:val="24"/>
          <w:szCs w:val="24"/>
        </w:rPr>
        <w:t>) с указанием объёмов и стоимости по прайсу от Заказчик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815212"/>
      <w:bookmarkEnd w:id="1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за работы производятся в следующем порядке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3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3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4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ачи предложений для переговоров</w:t>
      </w:r>
      <w:r>
        <w:rPr>
          <w:rFonts w:cs="Times New Roman" w:ascii="Times New Roman" w:hAnsi="Times New Roman"/>
          <w:sz w:val="24"/>
          <w:szCs w:val="24"/>
        </w:rPr>
        <w:t>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верте указывается почтовый адрес Организатора, делается отметка: «Предложение для перегов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выбору </w:t>
      </w:r>
      <w:r>
        <w:rPr>
          <w:rFonts w:cs="Times New Roman" w:ascii="Times New Roman" w:hAnsi="Times New Roman"/>
          <w:sz w:val="24"/>
          <w:szCs w:val="24"/>
        </w:rPr>
        <w:t xml:space="preserve">подрядной орган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выполнения  </w:t>
      </w:r>
      <w:r>
        <w:rPr>
          <w:rFonts w:cs="Times New Roman" w:ascii="Times New Roman" w:hAnsi="Times New Roman"/>
          <w:sz w:val="24"/>
          <w:szCs w:val="24"/>
        </w:rPr>
        <w:t xml:space="preserve">комплекса работ по </w:t>
      </w:r>
      <w:r>
        <w:rPr>
          <w:rFonts w:cs="Times New Roman" w:ascii="Times New Roman" w:hAnsi="Times New Roman"/>
          <w:bCs/>
          <w:sz w:val="24"/>
          <w:szCs w:val="24"/>
        </w:rPr>
        <w:t>ремонту фасадов жилых домов в рамках устранения дефектов вентилируемой системы с заменой облицовочных панелей по адресу: Минский район, д. Копище, ул. Небесная, дома №6, №7, №8, №9</w:t>
      </w:r>
      <w:r>
        <w:rPr>
          <w:rFonts w:cs="Times New Roman" w:ascii="Times New Roman" w:hAnsi="Times New Roman"/>
          <w:b/>
          <w:sz w:val="24"/>
          <w:szCs w:val="24"/>
        </w:rPr>
        <w:t xml:space="preserve">. Жилой дом по адресу ул. Небесная, 8»                            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5.3.</w:t>
      </w:r>
      <w:bookmarkStart w:id="5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3.00, 31.03.2023г</w:t>
      </w:r>
      <w:r>
        <w:rPr>
          <w:rFonts w:cs="Times New Roman" w:ascii="Times New Roman" w:hAnsi="Times New Roman"/>
          <w:sz w:val="24"/>
          <w:szCs w:val="24"/>
        </w:rPr>
        <w:t>. – предоставляются данные для квалификации (бухгалтерская отчетность за 2 последних отчетных года и последний отчетный период (31 декабря 2020г., 31 декабря 2021г., 31 декабря 2022г.), информация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2 (</w:t>
      </w:r>
      <w:r>
        <w:rPr>
          <w:rFonts w:cs="Times New Roman" w:ascii="Times New Roman" w:hAnsi="Times New Roman"/>
        </w:rPr>
        <w:t>к форме приложить копии сканов первых листов Договора с Заказчиком на объекты по аналогичным проектам)</w:t>
      </w:r>
      <w:r>
        <w:rPr>
          <w:rFonts w:cs="Times New Roman" w:ascii="Times New Roman" w:hAnsi="Times New Roman"/>
          <w:sz w:val="24"/>
          <w:szCs w:val="24"/>
        </w:rPr>
        <w:t xml:space="preserve">, согласие участника заключить договор в редакции, прилагаемой к настоящей документации, без замечаний и протоколов разногласий по форме, согласно Приложению №1)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sharkova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a</w:t>
        </w:r>
        <w:r>
          <w:rPr>
            <w:rStyle w:val="InternetLink"/>
            <w:b/>
            <w:bCs/>
            <w:sz w:val="24"/>
            <w:szCs w:val="24"/>
          </w:rPr>
          <w:t>-100.</w:t>
        </w:r>
        <w:r>
          <w:rPr>
            <w:rStyle w:val="InternetLink"/>
            <w:b/>
            <w:bCs/>
            <w:sz w:val="24"/>
            <w:szCs w:val="24"/>
            <w:lang w:val="en-US"/>
          </w:rPr>
          <w:t>by</w:t>
        </w:r>
      </w:hyperlink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10.03.2023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6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7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2524373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25243738"/>
      <w:bookmarkStart w:id="10" w:name="_Hlk25243738"/>
      <w:bookmarkEnd w:id="10"/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5243748"/>
      <w:bookmarkEnd w:id="11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3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3"/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4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</w:t>
        <w:br/>
        <w:t>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5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  <w:r>
        <w:br w:type="page"/>
      </w:r>
    </w:p>
    <w:p>
      <w:pPr>
        <w:pStyle w:val="Normal"/>
        <w:ind w:firstLine="567"/>
        <w:jc w:val="both"/>
        <w:rPr/>
      </w:pPr>
      <w:bookmarkEnd w:id="14"/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sharkova@a-100.b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1:00Z</dcterms:created>
  <dc:creator>Шаркова Екатерина</dc:creator>
  <dc:description/>
  <cp:keywords/>
  <dc:language>en-US</dc:language>
  <cp:lastModifiedBy>Шаркова Екатерина</cp:lastModifiedBy>
  <cp:lastPrinted>2021-07-27T17:51:00Z</cp:lastPrinted>
  <dcterms:modified xsi:type="dcterms:W3CDTF">2023-03-27T12:22:00Z</dcterms:modified>
  <cp:revision>18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